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АО Алькеевская ПМК «Мелиорац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20"/>
        <w:gridCol w:w="337"/>
        <w:gridCol w:w="116"/>
        <w:gridCol w:w="116"/>
        <w:gridCol w:w="397"/>
        <w:gridCol w:w="397"/>
        <w:gridCol w:w="397"/>
        <w:gridCol w:w="37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422885, РТ, Алькеевский район, с.Юхмачи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-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  ген.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иев  А.С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0002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160575756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60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даты наступления основания в связи с переизбранием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6.2011г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фуллин Раиль Мансу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Т, 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амиль Ильш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 Зеленодоль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тшин Рустем  Фердин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Алькеевский район                                      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диев Анварь Салимз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Алькеевский  район с.Баз.Матак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     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2г. 19.11.199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5:00Z</dcterms:created>
  <dc:creator>Prof-RomanovaAA</dc:creator>
  <dc:description/>
  <cp:keywords/>
  <dc:language>en-US</dc:language>
  <cp:lastModifiedBy>USER</cp:lastModifiedBy>
  <cp:lastPrinted>2012-06-25T10:26:00Z</cp:lastPrinted>
  <dcterms:modified xsi:type="dcterms:W3CDTF">2012-06-27T11:36:00Z</dcterms:modified>
  <cp:revision>10</cp:revision>
  <dc:subject/>
  <dc:title>Приложение 24</dc:title>
</cp:coreProperties>
</file>