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Б УТВЕРЖДЕНИИ ГОДОВОЙ БУХГАЛТЕРСКОЙ ОТЧЕТНОСТИ, ГОДОВОГО 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463"/>
        <w:gridCol w:w="1676"/>
        <w:gridCol w:w="3163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Алькеевская передвижная механизированная колонна «Мелиорация»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Алькеевская ПМК «Мелиорация»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Алькеевский район с.Юхмачи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605757568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0024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00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Годовым общим собранием акционеров  ОАО Алькеевская ПМК «Мелиорация» протокол № 18 от  « 22 » июня  2012 г. принято решение  - «Утвердить годовой отчет, годовую бухгалтерскую отчетность, отчеты о прибылях и убытках за 2011 год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 Генеральный  директор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генерального  директор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« 27 »  июня 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иев Анварь Сализа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3:00Z</dcterms:created>
  <dc:creator>worker</dc:creator>
  <dc:description/>
  <cp:keywords/>
  <dc:language>en-US</dc:language>
  <cp:lastModifiedBy>USER</cp:lastModifiedBy>
  <cp:lastPrinted>2012-06-25T10:43:00Z</cp:lastPrinted>
  <dcterms:modified xsi:type="dcterms:W3CDTF">2012-06-27T11:36:00Z</dcterms:modified>
  <cp:revision>4</cp:revision>
  <dc:subject/>
  <dc:title>СООБЩЕНИЕ ОБ УТВЕРЖДЕНИИ ГОДОВОЙ БУХГАЛТЕРСКОЙ ОТЧЕТНОСТИ</dc:title>
</cp:coreProperties>
</file>